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do Reclamante , por seu advogado abaixo subscrito, com escritório à  ... , onde receberá as comunicações dos atos processuais, vem, com fulcro nos arts. 769 da Consolidação das Leis do Trabalho e 822 a 825 do Código de Processo Civil, promover medida cautelar de seqüestro de bens contra  nome, qualificação, endereço da Reclamada , conforme a seguir expõe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Suplicante foi admitido pela Suplicada em ..., na função de ..., percebendo atualmente o salário mensal de ..., encontrando-se em período de aviso prévi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Quando da contratação, todavia, considerando que a Suplicada não possuía o computador modelo ..., necessário para a execução do serviço, o Suplicado colocou seu aparelho, com os respectivos acessórios, à disposição da empregador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Presentemente, entretanto, após o pré-aviso, a Suplicada, estranhamente, vem alegando ser proprietária do equipamento, o que poderá gerar confusão no momento da rescisão do vínculo laboral. Os documentos ora exibidos provam a propriedade do requere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Ex positis, visando salvaguardar seu direito, requer o seqüestro do aparelho e seus acessórios, que se encontram à ..., cumpridas as formalidades legai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todo gênero de provas aplicáveis à espéci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32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